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оведения Недели Православной Культуры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БОУ СОШ д. Верхнее Чесночное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Воловского муниципального района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Липецкой области</w:t>
      </w:r>
    </w:p>
    <w:p>
      <w:pPr>
        <w:pStyle w:val="Normal"/>
        <w:spacing w:lineRule="auto" w:line="240" w:before="0" w:after="0"/>
        <w:ind w:left="709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Цель:</w:t>
      </w:r>
    </w:p>
    <w:p>
      <w:pPr>
        <w:pStyle w:val="Normal"/>
        <w:spacing w:lineRule="auto" w:line="240" w:before="0" w:after="0"/>
        <w:ind w:left="709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1. Повышение эффективности работы по духовно-нравственному воспитанию учащихся школы.</w:t>
      </w:r>
    </w:p>
    <w:p>
      <w:pPr>
        <w:pStyle w:val="Normal"/>
        <w:spacing w:lineRule="auto" w:line="240" w:before="0" w:after="0"/>
        <w:ind w:left="709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2. Объединение совместных усилий школы, семьи и Русской Православной Церкви в данном направлении деятельности.</w:t>
      </w:r>
    </w:p>
    <w:p>
      <w:pPr>
        <w:pStyle w:val="Normal"/>
        <w:spacing w:before="0" w:after="0"/>
        <w:ind w:left="709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3. Усиление роли культурологического курса «Основы православной культуры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3828"/>
        <w:gridCol w:w="1984"/>
        <w:gridCol w:w="2126"/>
        <w:gridCol w:w="2694"/>
        <w:gridCol w:w="1559"/>
      </w:tblGrid>
      <w:tr>
        <w:trPr>
          <w:trHeight w:val="5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Врем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Учас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73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8.02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.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1. Тематическое совещание педагогов и воспитателе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Администрация школы, кл.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д. Верхнее Чесночно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Директор школы, завуч, зам. по ВР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. Открытие недели православ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-11 кл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д. Верхнее Чесночно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.00-14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. Выставка «Православная книга в жизни челове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-11 кл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д. Верхнее Чесночно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Библиотекарь -  Никитенкова Н.А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4. Беседа «В православном храм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-4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д. Верхнее Чесноч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Учитель православной культуры - Евланенко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.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 Классный час «Преподобный Сергий Радонежски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д. Верхнее Чесноч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л. руководитель – Ромашкина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9.02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 Классный час «Дорога добр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-4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д. Верхнее Чесноч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л. руководители – Коняхина М.А., Лёвкина Т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.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2. Круглый сто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«По святым местам Липец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, 10, 11кл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д. Верхнее Чесноч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л. руководители - Петранин С.В., Ромашкина В.И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.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3.Классный час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Дорога к храм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д. Верхнее Чесноч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л. руководитель - Евланенко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.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 Классный час «Притча о блудном сыне», «Крест и крестное знамени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 кл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д. Верхнее Чесночно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л. руководитель -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мова Т.Ю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5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0.02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.45-14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(на переменах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Акция «Дети – детям» (игровая программа для школьников)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7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Отряд волонтеров «Росток добра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. Верхнее Чесночно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Учитель православной культуры - Евланенкова О.А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командир отряда Сорокин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5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 Выставка детских рисунков, открыток, фотографий, поделок, подарков на тему:  «Красота Божьего мира» и «Мой любимый православный праздник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-11 кл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д. Верхнее Чесночно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л. руководители,  руководители кружков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.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3. Классный час </w:t>
            </w:r>
          </w:p>
          <w:p>
            <w:pPr>
              <w:pStyle w:val="Normal"/>
              <w:spacing w:lineRule="auto" w:line="240" w:before="0" w:after="10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«Кто он – патриот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5, 6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. Верхнее Чесноч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л. руководитель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Иванин А. 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.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 Просмотр видеофильма «Николай Чудотворец».</w:t>
            </w:r>
          </w:p>
          <w:p>
            <w:pPr>
              <w:pStyle w:val="Normal"/>
              <w:spacing w:lineRule="auto" w:line="240" w:before="0" w:after="10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-8 кл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д. Верхнее Чесноч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Библиотекарь -Никитенкова Н. А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.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5. Просмотр худ. фильма «Остров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-1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д. Верхнее Чесноч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м. директора по ВР – Сомова Т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1.02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 Урок-беседа «</w:t>
            </w: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«Любовь к родителям, отношения в семье, милосерди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 кл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д. Верхнее Чесноч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л. руководитель – Никитенкова Н.А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.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. Урок ИЗО по теме «Православное искус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д. Верхнее Чесноч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читель ИЗО –Петранин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. Акция «Протяни руку помощи» (помощь престарелым, ветеранам)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Отряд волонтеров «Росток доб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По месту жительства престарелых и ветеран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м. директора по ВР – Сомова Т.Ю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командир отряда Сорокин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2.02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.Акция «Твори добро» (подарки для воспитанников детского сада «Солнышко»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«Росток добра», члены ученического самоуправления, доброволь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с. Нижнее Чесночное, детский сад «Солнышко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Кл. руководители, руководители кружков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00-13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ыставка детских рисунков, открыток, поделок, подарков на тему:  «Красота Божьего мира» и «Мой любимый православный праздник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-1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д. Верхнее Чесноч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Классные руководители, руководители круж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7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.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 Подведение итогов Недели православной культуры, награждение победителей конкурсны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     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-11 кл.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кл. руководители,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д. Верхнее Чесноч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Администрация школы, кл.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9" w:leader="none"/>
        </w:tabs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 xml:space="preserve">Зам. директора </w:t>
      </w:r>
    </w:p>
    <w:p>
      <w:pPr>
        <w:pStyle w:val="Normal"/>
        <w:spacing w:before="0" w:after="0"/>
        <w:ind w:firstLine="3402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школы по ВР          ______________________________ Т.Ю. Сомова</w:t>
      </w:r>
    </w:p>
    <w:sectPr>
      <w:type w:val="nextPage"/>
      <w:pgSz w:orient="landscape" w:w="16838" w:h="11906"/>
      <w:pgMar w:left="1134" w:right="962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48:00Z</dcterms:created>
  <dc:creator>www.PHILka.RU</dc:creator>
  <dc:description/>
  <cp:keywords/>
  <dc:language>en-US</dc:language>
  <cp:lastModifiedBy>Ходорова Елена Сергеевна</cp:lastModifiedBy>
  <cp:lastPrinted>2013-02-13T10:02:00Z</cp:lastPrinted>
  <dcterms:modified xsi:type="dcterms:W3CDTF">2013-02-13T06:48:00Z</dcterms:modified>
  <cp:revision>2</cp:revision>
  <dc:subject/>
  <dc:title/>
</cp:coreProperties>
</file>